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4.07.2017 г. период поставки:  Август-сентябрь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8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Мартыненко Василий Геннадьевич 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Фадеев Алексей Борисович         тел. 8 (863) 250-33-59 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lz004716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ство работ по переносу проходной дробеметной установки Г-59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и 5 рабочих дней после подписания актов выполненных рабо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монтажа и изготовления металлоконструкций в непищевой промышленности. Производство работ должно соответствовать актуальным утвержденным стандартам по качеству сварных соединений, лакокрасочным покрытиям и способам их нанес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ию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л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4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Мартыненко Василий Геннадьевич 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Фадеев Алексей Борисович         тел. 8 (863) 250-33-59 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lz004716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ство работ по переносу проходной дробеметной установки Г-59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и 5 рабочих дней после подписания актов выполненных работ 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монтажа и изготовления металлоконструкций в непищевой промышленности. Производство работ должно соответствовать актуальным утвержденным стандартам по качеству сварных соединений, лакокрасочным покрытиям и способам их нанесения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ию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л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В.Г. Марты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Ю.Ю. Чебур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В.Г. Мартыненк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Ю.Ю. Чебура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5:00Z</dcterms:created>
  <dc:creator>Бардик СС</dc:creator>
  <dc:description/>
  <cp:keywords/>
  <dc:language>en-US</dc:language>
  <cp:lastModifiedBy>rf4241</cp:lastModifiedBy>
  <cp:lastPrinted>2016-03-25T09:47:00Z</cp:lastPrinted>
  <dcterms:modified xsi:type="dcterms:W3CDTF">2017-07-24T08:20:00Z</dcterms:modified>
  <cp:revision>3</cp:revision>
  <dc:subject/>
  <dc:title>Тендерная заявка  №1</dc:title>
</cp:coreProperties>
</file>